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IA DE BIENESTAR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1,502,934.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503,442.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12,227531.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OTROS (JUICIOS DE AMPARO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1,457,05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13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13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15,690,958.3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Susana Serrano Camarg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Katia Claudio Ricard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 de Programación y 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51:00Z</dcterms:created>
  <dc:creator>Usuario de Windows</dc:creator>
  <dc:description/>
  <cp:keywords/>
  <dc:language>en-US</dc:language>
  <cp:lastModifiedBy>Katia Claudio Ricardo</cp:lastModifiedBy>
  <cp:lastPrinted>2023-03-14T17:57:00Z</cp:lastPrinted>
  <dcterms:modified xsi:type="dcterms:W3CDTF">2023-03-15T19:51:00Z</dcterms:modified>
  <cp:revision>2</cp:revision>
  <dc:subject/>
  <dc:title/>
</cp:coreProperties>
</file>